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41004   -   Sevilla  ( Spain )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Página Web   :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galeon.com/darnaude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ummo@hispavista.com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</w:t>
      </w:r>
      <w:hyperlink r:id="rId3">
        <w:r>
          <w:rPr>
            <w:rStyle w:val="InternetLink"/>
            <w:rFonts w:cs="Arrus BT" w:ascii="Arrus BT" w:hAnsi="Arrus BT"/>
            <w:b/>
            <w:bCs/>
            <w:color w:val="000000"/>
            <w:sz w:val="28"/>
            <w:szCs w:val="28"/>
            <w:u w:val="none"/>
          </w:rPr>
          <w:t>ignaciodarnaude@terra.es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Dec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René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anks for your kind letter and interesting  “UMMOFRA”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am sending to you enclosed  2 CDs  , one about  general ufology , and another  the latest entries from the   UmmoCa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es , Antonio Ribera was a great person , ufologist and ummologist.    He will be now , surely , on the universal heave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y position in regard to Ummo ?.      I beg your pardon , René.       Well , my dear friend , Ummo is a very complex and ambiguous affair , as well as is the whole UFO subject matter.         I am a profound admirer of the extremely high quality of Wolfian papers.      I think these wonderfully interesting , handsome , strange and absurd letters cannot be from our terrenal society.    But at the same time I suspect , too ,   maybe all the content of Ummo writings  could not be   100 %  the strict truth.     Here is my mere personal opinion , and it may be , of course , erroneous.    This doubtful factor is a baffling characteristic also common to the entire huge corpus of contemporary revealed  UFO literature.    I love very much the Ummo intellectual , emotional and spiritual philosophy.    I am fallen in love with Ummiti writers.    By now , I suspend the judgement about this painful problem of the possible not complete veracity of Ummo accounts , until we can be able to accumulate more additional information regarding this surreal difficult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Avec toutes mes amiti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on.com/darnaude" TargetMode="External"/><Relationship Id="rId3" Type="http://schemas.openxmlformats.org/officeDocument/2006/relationships/hyperlink" Target="mailto:ignaciodarnaude@terr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04:00Z</dcterms:created>
  <dc:creator>Ignacio Darnaude Rojas-Marcos</dc:creator>
  <dc:description/>
  <dc:language>en-US</dc:language>
  <cp:lastModifiedBy>Ignacio Darnaude Rojas-Marcos</cp:lastModifiedBy>
  <dcterms:modified xsi:type="dcterms:W3CDTF">2003-12-09T15:12:00Z</dcterms:modified>
  <cp:revision>3</cp:revision>
  <dc:subject/>
  <dc:title>Ignacio   Darnaude   Rojas – Marcos                                                                     </dc:title>
</cp:coreProperties>
</file>